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E che Provincia sia…</w:t>
      </w:r>
    </w:p>
    <w:p>
      <w:pPr>
        <w:pStyle w:val="Normal"/>
        <w:jc w:val="both"/>
        <w:rPr>
          <w:b/>
          <w:b/>
          <w:sz w:val="28"/>
          <w:szCs w:val="28"/>
        </w:rPr>
      </w:pPr>
      <w:r>
        <w:rPr>
          <w:b/>
          <w:sz w:val="28"/>
          <w:szCs w:val="28"/>
        </w:rPr>
      </w:r>
    </w:p>
    <w:p>
      <w:pPr>
        <w:pStyle w:val="Normal"/>
        <w:jc w:val="both"/>
        <w:rPr>
          <w:szCs w:val="22"/>
        </w:rPr>
      </w:pPr>
      <w:r>
        <w:rPr>
          <w:szCs w:val="22"/>
        </w:rPr>
        <w:t>Sulla nuova Provincia, sono recentemente più frequenti gli interventi che da più parti si registrano. Tanto trova motivazione nella delicata fase che vede talvolta rimettere tutto in discussione, mentre per altri versi necessita una decisa accelerazione delle scelte e dei provvedimenti da adottare in virtù delle scadenze sempre più imminenti.</w:t>
      </w:r>
    </w:p>
    <w:p>
      <w:pPr>
        <w:pStyle w:val="Normal"/>
        <w:jc w:val="both"/>
        <w:rPr/>
      </w:pPr>
      <w:r>
        <w:rPr>
          <w:szCs w:val="22"/>
        </w:rPr>
        <w:t>In tale contesto, distinte sono alcune delle voci che si levano nel Partito Democratico che sembrano essere determinate sul percorso da seguire, mentre proprio il percorso sin qui tracciato, ha prodotto e produce tante incongruenze tra le posizioni assunte ed il fare concreto.</w:t>
      </w:r>
    </w:p>
    <w:p>
      <w:pPr>
        <w:pStyle w:val="Normal"/>
        <w:jc w:val="both"/>
        <w:rPr/>
      </w:pPr>
      <w:r>
        <w:rPr>
          <w:szCs w:val="22"/>
        </w:rPr>
        <w:t>Dal dibattito sono emersi i temi sulla discutibilità di enti territoriali intermedi come le Province, mentre siamo ben consapevoli che tale discorso vale anche per molte altre istituzioni dai più addirittura ignorate.</w:t>
      </w:r>
    </w:p>
    <w:p>
      <w:pPr>
        <w:pStyle w:val="Normal"/>
        <w:jc w:val="both"/>
        <w:rPr/>
      </w:pPr>
      <w:r>
        <w:rPr>
          <w:szCs w:val="22"/>
        </w:rPr>
        <w:t>Per queste ragioni è utile il confronto di idee e sono comprensibili le posizioni politiche, ancorché discutibili o non condivise, se si fondano sulla coerenza e non strumentalizzano una determinata fase politica; e tanto, indipendentemente dalle parti dalle quali vengono espresse.</w:t>
      </w:r>
    </w:p>
    <w:p>
      <w:pPr>
        <w:pStyle w:val="Normal"/>
        <w:jc w:val="both"/>
        <w:rPr>
          <w:szCs w:val="22"/>
        </w:rPr>
      </w:pPr>
      <w:r>
        <w:rPr>
          <w:szCs w:val="22"/>
        </w:rPr>
        <w:t>In ogni caso la stessa politica non può e non deve rimanere indietro rispetto a quanto, invece, è già maturato nella società civile. Ogni considerazione, infatti, non può non partire dai sentimenti della gente, da ciò per cui ha lottato e da ciò che si aspetta, avendone legittimato le aspirazioni.</w:t>
      </w:r>
    </w:p>
    <w:p>
      <w:pPr>
        <w:pStyle w:val="Normal"/>
        <w:jc w:val="both"/>
        <w:rPr/>
      </w:pPr>
      <w:r>
        <w:rPr>
          <w:szCs w:val="22"/>
        </w:rPr>
        <w:t>Del resto, sempre più spesso si invoca il principio di sussidiarietà; la stessa sfida federalista si fonda sull’autonomia e sulla responsabilità dei governi locali. Pertanto, nulla vieta, anzi, che si possa immaginare una diversa dignità, una maggiore funzione alle Province in una visione più decentrata dello Stato.</w:t>
      </w:r>
    </w:p>
    <w:p>
      <w:pPr>
        <w:pStyle w:val="Normal"/>
        <w:jc w:val="both"/>
        <w:rPr/>
      </w:pPr>
      <w:r>
        <w:rPr>
          <w:szCs w:val="22"/>
        </w:rPr>
        <w:t>Per cui, nel mentre il dibattito politico procede nella ricerca della più condivisa e moderna articolazione delle istituzioni territoriali, e non solo di quelle, mi pare non sia proponibile rimettere ogni volta tutto in discussione, dovendo poi ripartire da zero, se fermo rimane il quadro complessivo delle Province nel nostro Paese. Non c’è peggiore “governo” di quello che nella paura o nell’incertezza delle scelte, non sceglie e fa languire tutto nell’immobilismo peggiore e deleterio facendo due passi indietro dopo averne faticosamente fatto uno in avanti. Non bisogna dimenticare, infatti, che mentre è stato il precedente Governo Berlusconi ad istituire le nuove Province, è stato il successivo Governo Prodi che prima ha cancellato i fondi necessari e poi, con il provvedimento “milleproroghe”, ne ha rifinanziato gli adempimenti, aggiungendo ritardi alla fase attuativa ed alimentando incertezze che ne hanno minato il percorso. A tutto questo, si aggiunga, infine, il vuoto politico-istituzionale della nostra Regione che è rimasta affrancata da ogni qualsivoglia ruolo propositivo: stessi Governi, stesse modo di procedere, stesse (ir)responsabilità. In tal senso credo si possa essere fiduciosi  sulle scelte che il Governo centrale si appresta ad esprimere.</w:t>
      </w:r>
    </w:p>
    <w:p>
      <w:pPr>
        <w:pStyle w:val="Normal"/>
        <w:jc w:val="both"/>
        <w:rPr>
          <w:szCs w:val="22"/>
        </w:rPr>
      </w:pPr>
      <w:r>
        <w:rPr>
          <w:szCs w:val="22"/>
        </w:rPr>
        <w:t>Per una Provincia policentrica come la nostra, rimane, però, un imperativo categorico: tenere ben lontani i campanilismi e gli interessi di parte evitando forzature o dannosi asservimenti che giocano contro gli interessi delle nostre Comunità.</w:t>
      </w:r>
    </w:p>
    <w:p>
      <w:pPr>
        <w:pStyle w:val="Normal"/>
        <w:jc w:val="right"/>
        <w:rPr>
          <w:b/>
          <w:b/>
          <w:szCs w:val="22"/>
        </w:rPr>
      </w:pPr>
      <w:r>
        <w:rPr>
          <w:b/>
          <w:szCs w:val="22"/>
        </w:rPr>
      </w:r>
    </w:p>
    <w:p>
      <w:pPr>
        <w:pStyle w:val="Normal"/>
        <w:jc w:val="right"/>
        <w:rPr>
          <w:szCs w:val="22"/>
        </w:rPr>
      </w:pPr>
      <w:r>
        <w:rPr>
          <w:b/>
          <w:szCs w:val="22"/>
        </w:rPr>
        <w:tab/>
        <w:t>Francesco Ventola</w:t>
      </w:r>
    </w:p>
    <w:p>
      <w:pPr>
        <w:pStyle w:val="Normal"/>
        <w:jc w:val="right"/>
        <w:rPr/>
      </w:pPr>
      <w:r>
        <w:rPr>
          <w:szCs w:val="22"/>
        </w:rPr>
        <w:t xml:space="preserve"> </w:t>
      </w:r>
      <w:r>
        <w:rPr>
          <w:szCs w:val="22"/>
        </w:rPr>
        <w:t>Sindaco del Comune Canosa di Puglia</w:t>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5:24:00Z</dcterms:created>
  <dc:creator>Comune di Canosa di Puglia</dc:creator>
  <dc:description/>
  <cp:keywords/>
  <dc:language>en-US</dc:language>
  <cp:lastModifiedBy>Vinella</cp:lastModifiedBy>
  <cp:lastPrinted>2008-06-17T13:57:00Z</cp:lastPrinted>
  <dcterms:modified xsi:type="dcterms:W3CDTF">2008-06-21T05:24:00Z</dcterms:modified>
  <cp:revision>2</cp:revision>
  <dc:subject/>
  <dc:title>Prot</dc:title>
</cp:coreProperties>
</file>